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HỤ LỤC 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ANH SÁCH CÁC DỰ ÁN/CƠ SỞ PHẢI CÓ CẤP GIẤY PHÉP MÔI TRƯỜNG</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Kèm theo Công văn số:           /STNMT-MT ngày      tháng      năm 2024 của Sở Tài nguyên và Môi trường)</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1"/>
        </w:numPr>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LĨNH VỰC CÔNG NGHIỆP</w:t>
      </w:r>
    </w:p>
    <w:p>
      <w:pPr>
        <w:pStyle w:val="Normal"/>
        <w:spacing w:lineRule="auto" w:line="240" w:before="0" w:after="0"/>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rPr>
          <w:rFonts w:ascii="Times New Roman" w:hAnsi="Times New Roman" w:cs="Times New Roman"/>
          <w:b/>
          <w:b/>
          <w:sz w:val="14"/>
          <w:szCs w:val="24"/>
        </w:rPr>
      </w:pPr>
      <w:r>
        <w:rPr>
          <w:rFonts w:cs="Times New Roman" w:ascii="Times New Roman" w:hAnsi="Times New Roman"/>
          <w:b/>
          <w:sz w:val="14"/>
          <w:szCs w:val="24"/>
        </w:rPr>
      </w:r>
    </w:p>
    <w:tbl>
      <w:tblPr>
        <w:tblW w:w="14702" w:type="dxa"/>
        <w:jc w:val="center"/>
        <w:tblInd w:w="0" w:type="dxa"/>
        <w:tblLayout w:type="fixed"/>
        <w:tblCellMar>
          <w:top w:w="0" w:type="dxa"/>
          <w:left w:w="108" w:type="dxa"/>
          <w:bottom w:w="0" w:type="dxa"/>
          <w:right w:w="108" w:type="dxa"/>
        </w:tblCellMar>
      </w:tblPr>
      <w:tblGrid>
        <w:gridCol w:w="537"/>
        <w:gridCol w:w="3540"/>
        <w:gridCol w:w="3422"/>
        <w:gridCol w:w="3730"/>
        <w:gridCol w:w="3473"/>
      </w:tblGrid>
      <w:tr>
        <w:trPr>
          <w:trHeight w:val="6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 Địa chi liên lạc</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ết định phê duyệt, xác nhận ĐTM/Hồ sơ môi trường tương đươ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GPMT thành phần</w:t>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Đầu tư mở rộng nhà máy chế mủ cao  su công suất 9000 tấn thành phẩm/năm - Công ty TNHH Hiệp Hưng (đã được Cty TNHH MTV Phát Lộc Thịnh mua lại tài sản đấu gi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6 xã Kon Đào, huyện Đăk T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QĐ - UBND ngày 19/09/2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hoàn thành: 03/GXN-STNMT Ngày 14/01/20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ây dựng cơ sở hạ tầng cụm công nghiệp Đăk La, huyện Đăk Hà tỉnh Kon Tum- Ban QLDAĐTXD Huyện Đăk H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a huyện Đăk Hà</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QĐ - UBND  ngày 19/09/2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Nhà máy chế biến gỗ (gđ1) công ty nguyên liệu giấy Miền Nam - Cty TNHH MTV nguyên liệu giấy Miền Na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Tân Cảnh, huyện Đăk</w:t>
              <w:br/>
              <w:t>Tô, tỉnh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 QĐ-UBND ngày 28/11/2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án đầu tư chế biến cao su APT Kon Tum-Công ty TNHH SX-DV-TM An Phú Thịnh</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Nhơn Bình, xã Sa Nhơn, huyện Sa Thầy, tỉnh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QĐ-UBND ngày 21/08/2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hoàn thành: 398/GXN-STNMT 12/5/202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máy xử lý và tái chế rác thải tỉnh Kon T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y TNHH Song Nguyê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Thanh Trung, xã Vinh Quang, TP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3/QĐ- UBND ngày 20/09/20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máy chế biến tinh bột sắn và xưởng sản xuất phân vi sinh Đăk Hà – Công ty TNHH TBS Tây Nguyên Đăk H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Kon Gung, xã ĐăkMar, Đăk hà,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QĐ-UBND ngày 27/12/20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hoàn thành: 16/GXN-STNMT ngày 13/2/20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dời nhà máy gạch tuynel-Công ty cổ phần xây dựng và cung ứng VLXD (20 triệu viên/nă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2, xã Kroong, tp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QĐ-UBND ngày 22/12/20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ưởng chế biến gỗ giai đoạn 1 (Nhà máy sán xuất ván vener)-Tổng công ty giấy Việt Na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hôn 1, xã Tân cảnh, Huyện ĐăkTô,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0/QĐ-UBND (29/6/20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máy chế biến TBS 230 tấn thành phẩm/ngđ-Công ty MTV ĐTPT Iahra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Ia tơi, huyện Ia drai,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QĐ-UBND (23/11/20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án Xưởng sản xuất chế biến gỗ xuất khẩu và sản xuất ván tại lô B1,B1',T1-Công ty Cổ phần Xuất khẩu &amp;Đầu tư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CN Hòa Bình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QĐ-UBND (23/11/20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M Nhà máy chế biến mủ tờ (RSS)- Chi nhánh 716/Công ty TNHH MTV tổng công ty 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Ia Đal, huyện IaH’Drai tỉnh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QĐ-UBND (31/3/2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M dựa án: Đầu tư xây dựng Cụm CN và TTCN gốm sứ gạch ngói tại thôn Thanh Trung  phường Ngô Mây thành phố Kon Tum - trung tâm phát triển cum công nghiệ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Thanh Trung  phường Ngô Mây thành phố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QĐ- UBND (02/6/2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án nhà máy sản xuất Phân bón NPK công suất 9.500 tấn/năm-Công ty TNHH Công nghệ hữu cơ sinh học An Thá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Công nghiệp Hòa bìn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QĐ- UBND (01/11/2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BVMT Dự án: ĐẦu tư sản xuất than sinh học Biochar phục vụ ngành nông nghiệp sạch hữu cơ thân thiện môi trường-Công ty TNHH MTV Kỳ Qua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Kon Gung, xã Đăk Mar, huyện ĐĂk Hà</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GXN-STNMT(07/3/20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BVMT Dự án: Nhà máy gạch Tuynel- gạch không nung Hùng Phát-Công ty Cổ phần Hùng Phá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m công nghiệp Thanh trung, phuongf Ngô Mây  Tp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GXN-STNMT(19/10/20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Nhà máy sản xuất gỗ ván lạng HK-Công ty TNHH SXTM Vinh Du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ụm công nghiệp Đăk La, huyện </w:t>
              <w:br/>
              <w:t>Đăk Hà ,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QĐ-UBND (26/3/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Đầu tư mở rộng nâng công suất nhà máy đường từ 1.800 tấn/ngày lên 2.500 tấn/ngày của Công ty CP đường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m 2, xã Vinh Quang, TP</w:t>
              <w:br/>
              <w:t>Kon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QĐ-UBND (18/4/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hoàn thành: 267/GXN-STNMT Ngày 09/5/20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Xưởng gia công và cửa hàng trưng bày - giới thiệu sản phẩm-Công ty CP xuất nhập khẩu và đầu tư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Ia tơi, huyện Ia drai,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3/QĐ-UBND (29/01/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Nhà máy chế biến mủ cao su giai đoạn 1-CÔng ty TNHH sản xuất gỗ cây cao su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1, xã Đăk La, huyện Đăk Hà</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QĐ-UBND (26/6/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máy sản xuất ván lạng-Công ty TNHH Thương mại dịch vụ Toàn Anh Kha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m Công nghiệp 24/4 thị trấn Đăk Tô, huyện Đăk T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QĐ-UBND (30/7/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cơ sở tái chế rác thải kim loại màu (Nhôm, đồng, chì) Sơn Hùng Phá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Nông Nhầy 2, ĐăkNông, Ngọc Hồ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QĐ-UBND (19/9/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của dự án Sản xuất viên nén năng lư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ty TNHH Phúc Thịnh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ụm công nghiệp Đăk La, huyện </w:t>
              <w:br/>
              <w:t>Đăk Hà ,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QĐ-UBND (02/11/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Đầu tư xây dựng trạm trộn bê tông nhựa nóng công suất 60 tấn/giờ và trạm nghiền sàng đá công suất 30 tấn/giờ-Công ty TNHH MTV Trường Anh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m công nghiệp Đăk La, huyện Đăk Hà ,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QĐ-UBND (21/01/20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máy sản xuất phân bón An Điền Đăk Hà - Tây Nguyên của Công ty CP SXKD phân bón An Điền - Chi nhánh Công ty CP SXKD phân bón An Điền tại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m công nghiệp Đăk Mar huyện Đăk Hà ,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QĐ-UBND (12/3/20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BVMT dự án Nhà máy sản xuất phân bón hữu cơ vi sinh-Công ty TNHH MTV Đông Sanh 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m CN-TTCN Hòa Bìn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GXN-STNMT (07/11/20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Hệ thống xử lý nước thải tập trung Khu công nghiệp Sao Mai, tỉnh Kon Tum (Giai đoạn 1)-Công ty Đầu tư phát triển hạ tầng Khu kinh t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công nghiệp Sao Mai, tỉnh Kon Tum (Giai đoạn 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QĐ-UBND (21/5/20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BVMT dự án Nhà máy chế biến rượu vang Sim và trưng bày sản phẩm-Công ty TNHH Sim Thiên Sơ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ện Kon Plông, tỉnh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9/GXN-STNMT 14/7/20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BVMT Nhà máy sản xuất gốm sứ, vật liệu xây dựng chất lượng cao tại xã Vinh Quang, thành phố Kon Tum, tỉnh Kon Tum (Giai đoạn 2, năm 2 0 20-2021: Đầu tư mới hệ thống dây chuyền sản xuất gạch theo công nghệ Lò xoay di động thay thế dây chuyền sản xuất gạch Tuynel bằng công nghệ truyền thống)-Công ty TNHH Hòa Nghĩ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N-TTCN Thanh Trung, xã Vĩnh Quang, TP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GXN-STNMT 02/12/20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Nhà máy chế biến mủ cao su Công ty cổ phần cao su Sa Thầy (giai đoạn 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thôn 3, xã Ia Đal, huyện Ia H’Drai, tỉnh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QĐ-UBND (08/02/20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hoàn thành: 430/GXN-STNMT (28/11/201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Nhà máy chế biến mủ cao su của Công ty Cổ phần Đầu tư phát triển Duy Tâ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Ia Tơi, huyện Ia H’Drai, tỉnh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3/QĐ-UBND (08/02/20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máy chế biến mủ cao su Thuận Lợi-Công ty TNHH MTV Thuận  Lợ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5, TT Plei kần, huyện Ngọc</w:t>
              <w:br/>
              <w:t>Hồi,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QĐ-UBND 09/10/2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hoàn thành: 143/GXN-STNMT Ngày 18/12/20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Đề án BVMT chi tiết Nhà máy chế biến mủ cao su Vạn Lợi (công suất 9.200 tấn sản phẩm/năm) - Công ty TNHH Vạn Lợ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ại thôn Trung Nghĩa Đông, xã Kroong, thành phố Kon Tum, tỉnh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QĐ-UBND ngày 30 tháng 3 năm 20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hoàn thành: 143/GXN-STNMT Ngày 24/01/2022</w:t>
            </w:r>
          </w:p>
        </w:tc>
      </w:tr>
      <w:tr>
        <w:trPr>
          <w:trHeight w:val="11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cơ sở hạ tầng kỹ thuật cụm công nghiệp - tiểu thủ công nghiệp phường Ngô M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à xã Đăk Cấm, thành phố Kon Tum (Ban quản lý Dự án đầu tư xây dựng thành phố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Ngô Mây và xã Đăk Cấm, thành phố Kon Tu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QĐ-UBND ngày 12/7/2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máy Sản xuất cồn và tinh bột sắn Đăk Tô, huyện Đăk Tô - Công ty CP Nông sản thực phẩm Quãng Ngã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1 xã Tân Cảnh, Huyện Đăk T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QĐ-BTNMT (17/6/20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iấy xác nhận hoàn thành: 36/GXN-STNMT ngày 22/02/2016; GP xả nước thải: 1998/GP-BTNMT ngày 21/11/2012 của Bộ Tài nguyên và Môi trường (Thời hạn của Giấy phép: 10 nă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ABVMT Xưởng chế biến gỗ Trung Tí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Đông Sá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Quang Trung, phường Ngô May, tp Kon T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QĐ-UBND (23/9/2014)</w:t>
            </w:r>
          </w:p>
        </w:tc>
      </w:tr>
      <w:tr>
        <w:trPr>
          <w:trHeight w:val="2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án cao su Thiên Trườ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CP Thiên Trườ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ã Pô Cô, huyện Đăk Tô, tỉnh Kon T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4/QĐ-UBND (29/10/2015)</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án BVMT chi tiết của cụm Công nghiệp, TTCN làng nghề H' Nor Thành phố Kon T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tâm phát triển cum công nghiệp</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Lê Lợi, Tp Kon T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QĐ- UBND (02/6/20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è án BVMT đơn giản Xưởng sản xuất Hòa Bình ( chế biến thưc phẩm chức năng bào chế đông dượ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Thái Hò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Lê Lợi, Tp Kon T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GXN-STNMT(27/7/20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án BVMT đơn giản cơ sở sản xuất mộc dân dụ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kinh doanh ĐẶng Xuân Hù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1, phường Ngô Mây, Tp Kon T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GXN-STNMT(17/7/20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LĨNH VỰC NÔNG NGHIỆP</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431" w:type="dxa"/>
        <w:tblLayout w:type="fixed"/>
        <w:tblCellMar>
          <w:top w:w="0" w:type="dxa"/>
          <w:left w:w="108" w:type="dxa"/>
          <w:bottom w:w="0" w:type="dxa"/>
          <w:right w:w="108" w:type="dxa"/>
        </w:tblCellMar>
      </w:tblPr>
      <w:tblGrid>
        <w:gridCol w:w="551"/>
        <w:gridCol w:w="3212"/>
        <w:gridCol w:w="2995"/>
        <w:gridCol w:w="3224"/>
        <w:gridCol w:w="2339"/>
        <w:gridCol w:w="2334"/>
      </w:tblGrid>
      <w:tr>
        <w:trPr>
          <w:tblHeader w:val="true"/>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dự á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dự án</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ịa điểm thực hiện</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Quyết định phê duyệt, xác nhận ĐTM/Hồ sơ môi trường tương đương</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GPMT thành phần</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ầu tư trồng cây công nghiệp, lâm nghiệp kết hợp sản xuất giống bò lai Zebu tại xã PôKô, huyện ĐăkTô,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TNHH Vạn Lợ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D, Trần Nhân Tông, TP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PôKô, huyện ĐăkTô,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6/QĐ-UBND (21/8/2015)</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HBVMT Trồng và phát triển nguồn nguyên liệu nông sản kỹ thuật cao xuất khẩu</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ông ty TNHH Đông Phương</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iểu khu 482, thôn Tà Rằng, xã măng cành, huyện Kon plong</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GXN-STNMT</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Hoàn thiện quy trình công nghệ nhân giống canh tác, mở rộng sản xuất và phát triển thương hiệu Quốc gia Sâm Ngọc Li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rung tâm Ươm tạo và hỗ trợ doanh nghiệp khoa học và công nghệ</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ểu khu 217, xã Măng Ri, huyện Tu Mơ Rô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QĐ- UBND (31/8/201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M dự án: Nông trại hữu cơ tổng hợp sản xuất  rau của quả xứ lạnh xuất khẩu kết hơp chăn nuôi thử nghiệm Trên địa bàn xã Đăk lông huyện Kon Plông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Kon Tum  BELLEST</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ong huyện Kon Plô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QĐ- UBND ngày 02 tháng 6 năm 201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TM Nâng cấp mở rộng trang trại chăn nuôi heo nái sinh sản và heo thịt siêu nac</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ộ chăn nuôi Tô Mạnh Cường</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 Hoàng Văn Thụ, tp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2, xã Hòa Bình,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QĐ-UBND (12/1/201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ự án xây dựng trung tâm điều hành và trang trại chăn nuôi dê sữa công nghệ cao (quy mô 6.000 cái sinh sả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CP dược liệu và Thực phẩm Măng Đen</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245, Lê Hồng Phong, p Quyết Thắng, Tp Kon Tum</w:t>
            </w:r>
            <w:r>
              <w:rPr>
                <w:rFonts w:cs="Times New Roman" w:ascii="Times New Roman" w:hAnsi="Times New Roman"/>
                <w:bCs/>
                <w:sz w:val="24"/>
                <w:szCs w:val="24"/>
              </w:rPr>
              <w:t>)</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Đăk Long,  huyện Kon Plo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9/QĐ- UBND 17/10/201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án khu sản xuất thức ăn xanh chăn nuôi dê</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CP dược liệu và Thực phẩm Măng Đen</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ong,  huyện Kon Plo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QĐ-UBND (20/10/201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Kinh doanh vuon hoa cây cảnh và du lich sinh thá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cổ phần Mđen</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ong, huyện Kon Plo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QĐ-UBND (19/12/201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xây dựng vườn ươm và làm mô hình mẫu trồng cây si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sim Thiên Sơn</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ong, huyện Kon Plo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QĐ-UBND (20/12/201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đầu tư trồng cây Macadamia huyện Kon Plong,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Đăng Vinh</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ong, huyện Kon Plo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QĐ- UBND (18/11/2016)</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đầu tư cơ sở hạ tầng khu nông nghiệp ứng dựng công nghệ cao Măng Đen (giai đoạn 1)</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quản lý khu nông nghiệp ứng dụng công nghệ cao Măng Đen</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ong, huyện Kon Plo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QĐ- UBND (23/8/2017)</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trồng tái canh cao su năm 2017/Công ty TNHH MTV 732</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MTV 732</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ak Kan, huyện Ngọc Hồi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2/QĐ-UBND (13/02/2018</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của d/a Đầu tư trồng cây bạch đàn lai tại xã Ya Tăng, huyện Sa Thầy,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MTV Tư vấn - Xây dựng Tài Lộc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Ya Tăng, huyện Sa Thầy,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QĐ-UBND (11/9/2018)</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của dự án Đầu tư phát triển sản xuất Nông nghiệp VinEco Kon Tum - Măng Đe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ập đoàn Vingroup - Công ty CP</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ện Kon Plong,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QĐ-UBND (01/3/2019)</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trồng cây Việt Quất dưới tán rừng tại thôn Măng Đen xã Đăk Long huện Kon Ploong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Kon Tum  BELLEST</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Măng Đen xã Đăk Long huện Kon Ploong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QĐ-UBND (03/6/2019)</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TM Dự án: "Đầu tư trại nuôi heo gia công Măng Đen" tại thôn 9, xã Đăk Tờ Re, huyện Kon Rẫy,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ộ kinh doanh Măng Đe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9, xã Đăk Tờ Re, huyện Kon Rẫy,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9, xã Đăk Tờ Re, huyện Kon Rẫy,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6/QĐ-UBND (13/02/2019</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TM dự án Đầu tư trại nuôi heo Gia công, công nghiệp</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KD Cao Hoàng Hồng Ho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Kon Hnông, xã Đăk Tờ Kan, huyện Tu Mơ Rông)</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Kon Hnông, xã Đăk Tờ Kan, huyện Tu Mơ Rông</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49/QĐ-UBND (30/9/2019)</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TM dự án Trang trại nuôi heo</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KD Hồ Xuân Lâ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Đăk Vang, xã Sa Loong, huyện Ngọc Hồi)</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Đăk Vang, xã Sa Loong, huyện Ngọc Hồi</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QĐ-UBND (03/02/2020)</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BVMT Dự án cơ sở chăn nuôi heo ná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HKD Nguyễn Thị Thúy Vương (xã Ia Chim, thành phố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Ia Chim, thành phố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5/GXN-STNMT (20/5/2020)</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TM dự án: Chăn nuôi bò sữa và chế biến sữa công nghệ cao tại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Công ty cổ phần bò sữa nông nghiệp công nghệ cao Kon Tum </w:t>
              <w:br/>
              <w:t>(Số 325 đường Lê Hồng Phong, phường Quyết Thắng, thành phố Kon Tum,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Mo Rai, huyện Sa Thầy</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QĐ-UBND (16/9/2020)</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TM Phê duyệt Báo cáo đánh giá tác động môi trường của dự án: Trại chăn nuôi heo thị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ộ kinh doanh Nguyễn Đức Thấ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NgọkWang, huyện Đăk Hà,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NgọkWang, huyện Đăk Hà,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QĐ-UBND (26/02/202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TM Phê duyệt Báo cáo đánh giá tác động môi trường của dự án: Trại chăn nuôi heo thịt Phạm Thị Tuyế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Hộ kinh doanh Phạm Thị Tuyến (xã Đăk Ruồng, huyện Kon Rẫy,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Đăk Ruồng, huyện Kon Rẫy,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QĐ-UBND (26/4/202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ản xuất sản phẩm nông nghiệp ứng dụng công nghệ cao tại thôn Trung Nghĩa Tây, xã Kroong, thành phố Kon Tum,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Cổ phần Phát triển năng lượng Kon Tu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Trung Nghĩa Tây, xã Kroong, thành phố Kon Tum,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Trung Nghĩa Tây, xã Kroong, thành phố Kon Tum,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1/QĐ-UBND (22/10/202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g trại Chăn nuôi công nghệ cao Đăk Rơ Nga</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TNHH Ba Far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05 Trần Phú, phường Trường Chinh, thành phốKon Tum,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Đăk Manh II, xã Đăk Rơ Nga, huyện Đăk Tô,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7/QĐ-UBND (30/11/2021)</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g trại chăn nuôi công nghệ khép kín Đăk Rơ Nga 2</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TNHH Ba Farm Đăk T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05 Trần Phú, phường Trường Chinh, thành phốKon Tum,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Đăk Manh II, xã Đăk Rơ Nga, huyện Đăk Tô,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8/QĐ-BTNMT (24/11/202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g trại chăn nuôi công nghệ khép kín Đăk Rơ Nga 3</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TNHH Ba Farm Ngọc Tụ</w:t>
            </w:r>
          </w:p>
          <w:p>
            <w:pPr>
              <w:pStyle w:val="Normal"/>
              <w:spacing w:lineRule="auto" w:line="240" w:before="0" w:after="0"/>
              <w:jc w:val="center"/>
              <w:rPr/>
            </w:pPr>
            <w:r>
              <w:rPr>
                <w:rFonts w:cs="Times New Roman" w:ascii="Times New Roman" w:hAnsi="Times New Roman"/>
                <w:bCs/>
                <w:sz w:val="24"/>
                <w:szCs w:val="24"/>
              </w:rPr>
              <w:t>(Số 05 Trần Phú, phường Trường Chinh, thành phố Kon Tum,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Đăk Manh II, xã Đăk Rơ Nga, huyện Đăk Tô,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QĐ-UBND (30/3/202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g trại chăn nuôi công nghệ khép kín Hơ Moo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TNHH Ba Farm Kon Tum</w:t>
            </w:r>
          </w:p>
          <w:p>
            <w:pPr>
              <w:pStyle w:val="Normal"/>
              <w:spacing w:lineRule="auto" w:line="240" w:before="0" w:after="0"/>
              <w:jc w:val="center"/>
              <w:rPr/>
            </w:pPr>
            <w:r>
              <w:rPr>
                <w:rFonts w:cs="Times New Roman" w:ascii="Times New Roman" w:hAnsi="Times New Roman"/>
                <w:bCs/>
                <w:sz w:val="24"/>
                <w:szCs w:val="24"/>
              </w:rPr>
              <w:t>(Số 05 Trần Phú, Trường Chinh, thành phố Kon Tum,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Hơ Moong, huyện Sa Thầy,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66/QĐ-UBND (28/7/202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g trại chăn nuôi Duyên Thịnh Phá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TNHH Nông trại Duyên Thịnh Phá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1, xã Ia Tơi, huyện Ia H’Drai,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ã Ia Đal, huyện Ia H’Drai,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QĐ-UBND (12/5/202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g trại chăn nuôi heo thịt công nghệ cao</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ông ty cổ phần chăn nuôi Hưng Thành Phá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ị trấn Plei Kần, huyện Ngọc Hồi, tỉnh Kon Tum)</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K’Bay, xã Hơ Moong, huyện Sa Thầy,</w:t>
              <w:br/>
              <w:t xml:space="preserve">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QĐ-UBND (18/4/202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g trại chăn nuôi heo thịt tại thôn 8, xã Đăk La, huyện Đăk Hà,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ộ Kinh doanh Bùi Thị Mai Hoàng (Thôn 8, xã Đăk La, huyện Đăk Hà, tỉnh Kon Tum-0908.190.275)</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ôn 8, xã Đăk La, huyện Đăk Hà,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1/QĐ-UBND (15/9/2022)</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g trại chăn nuôi Anh Pho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kinh doanh Anh Phong</w:t>
              <w:br/>
              <w:t>(0944.935.940)</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5, xã Đăk Mar, huyện Đăk Hà,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QĐ-UBND (19/1/202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g trại chăn nuôi heo thịt thôn 6, xã Kon Đào, huyện Đăk Tô, tỉnh Kon Tu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kinh doanh Lê Thị Huyền</w:t>
              <w:br/>
              <w:t>(0983.287.336)</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6, xã Kon Đào, huyện Đăk Tô,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QĐ-UBND (7/4/202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g trại chăn nuôi heo thịt thôn Kon Đao Yôp, xã Đăk Lo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kinh doanh Trần Ngọc Sơn</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Kon Đao Yôp, xã Đăk Long, huyện Đăk Hà,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QĐ-UBND (31/3/202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g trại chăn nuôi heo thịt Trần Hồ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kinh doanh Trần Hồng</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Kon Đao Yôp, xã Đăk Long, huyện Đăk Hà,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QĐ-UBND (12/5/202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g trại chăn nuôi lợn thương phẩm công nghệ cao và trồngcây tổng hợp</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cổ phần Thiên Thành Tài</w:t>
            </w:r>
          </w:p>
        </w:tc>
        <w:tc>
          <w:tcPr>
            <w:tcW w:w="3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 Khơk Klong, xã Rờ Kơi, huyện 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ầy, tỉnh Kon Tum</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QĐ-BTNMT (24/5/2023)</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LĨNH VỰC Y TẾ</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426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42655" cy="7560310"/>
                        </a:xfrm>
                        <a:prstGeom prst="rect"/>
                        <a:solidFill>
                          <a:srgbClr val="FFFFFF">
                            <a:alpha val="0"/>
                          </a:srgbClr>
                        </a:solidFill>
                      </wps:spPr>
                      <wps:txbx>
                        <w:txbxContent>
                          <w:tbl>
                            <w:tblPr>
                              <w:tblW w:w="13453" w:type="dxa"/>
                              <w:jc w:val="left"/>
                              <w:tblInd w:w="-5" w:type="dxa"/>
                              <w:tblLayout w:type="fixed"/>
                              <w:tblCellMar>
                                <w:top w:w="0" w:type="dxa"/>
                                <w:left w:w="108" w:type="dxa"/>
                                <w:bottom w:w="0" w:type="dxa"/>
                                <w:right w:w="108" w:type="dxa"/>
                              </w:tblCellMar>
                            </w:tblPr>
                            <w:tblGrid>
                              <w:gridCol w:w="537"/>
                              <w:gridCol w:w="3277"/>
                              <w:gridCol w:w="3544"/>
                              <w:gridCol w:w="3260"/>
                              <w:gridCol w:w="28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 Địa chi liên l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ết định phê duyệt, xác nhận ĐTM/Hồ sơ môi trường tương đ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PMT thành phầ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bệnh viện huyện Kon Rẫy – Trung tâm Y tế huyện Kon Rẫ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Ruồng, huyện Kon Rẫ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QĐ-UBND ngày 24/9/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i tạo, nâng cấp cơ sở hạ tầng và đầu tư thiết bị y tế Bệnh viện huyện Đăk Tô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 Đăk Tô, Đăk Tô,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QĐ-UBND ngày 19/5/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số 169/GXN-STNMT (24/11/20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cải tạo và nâng cấp cơ sở hạ tầng bệnh viện huyện Đăk Hà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 Đăk Hà, Đăk Hà,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QĐ-UBND ngày 19/5/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số 59/GXN-STNMT (24/01/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Bệnh viện huyện Tu Mơ Rông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Hà, Tu Mơ Rông,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QĐ-UBND ngày 19/6/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công trình cải tạo và nâng cấp bệnh viện huyện Sa Thầy - TT Ytế huyện Sa Thầ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 Thầy, tỉnh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QĐ-UBND ngày 20/10/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công trình Bệnh viện đa khoa huyện Kon Plông (hạng mục xây mới bổ sung)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QĐ-UBND ngày 01/11/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trung tâm y tế dự phòng tỉnh Kon Tum - Trung tâm y tế dự phò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QĐ-UBND 27/04/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i tạo, nâng cấp cơ sở hạ tầng và đầu tư trang thiết bị y tế Bệnh viện đa khoa huyện Đăk Glei - Sở Y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ị trấn Đăk Gl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QĐ-UBND ngày 11/7/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công trình sửa chữa và mở rộng bệnh viện điều dưỡng - phục hồi chức năng tỉnh Kon Tum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Đường Nguyễn Huệ</w:t>
                                    <w:br/>
                                    <w:t>p. Thống Nhất, K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QĐ-UBND 12/12/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âng cấp bệnh viện y học cổ truyền tỉnh Kon Tum - Bệnh viện y học cổ truyền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ChưHreng, TP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QĐ- UBND ngày 20/11/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án đầu tư xây dựng bệnh viện đa khoa quốc tế Vạn An - Công ty CP ĐT&amp;PT Y tế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55 Bà triệu, Thành phố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QĐ- UBND ngày 06/10/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HBVMT Công trình khu xử lý chất thải rắn y tế nguy hại tại Cụm Bệnh viện y học cổ truyề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Chư Hreng, TP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GXN-STNMT (13/3/2018)</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BVMT của dự án Đầu tư xây dựng phòng khám đa khoa Hà Nội - Kon Tum (Công ty cổ phần dịch vụ - trang thiết bị y tế Hải Hư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GXN-STNMT (26/6/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Lò đốt rác thải y tế tập trung theo cụm tại Bệnh viện Y dược cổ truyền - Phục hồi chức năng (cơ sở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Chư Hreng, TP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QĐ- UBND ngày 21/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âng cấp Bệnh viện Đa khoa tỉnh Kon Tum từ Bệnh viện hạng II lên Bệnh viện hạng I quy mô 750 giường (giai đoạn 2) - Bệnh viện đa khoa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Quang Trung, thành phố Kon Tum, tỉnh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QĐ- UBND ngày 24/3/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72.65pt;height:595.3pt;mso-wrap-distance-left:9pt;mso-wrap-distance-right:9pt;mso-wrap-distance-top:0pt;mso-wrap-distance-bottom:0pt;margin-top:0.05pt;mso-position-vertical-relative:text;margin-left:19.4pt;mso-position-horizontal:center;mso-position-horizontal-relative:text">
                <v:fill opacity="0f"/>
                <v:textbox inset="0in,0in,0in,0in">
                  <w:txbxContent>
                    <w:tbl>
                      <w:tblPr>
                        <w:tblW w:w="13453" w:type="dxa"/>
                        <w:jc w:val="left"/>
                        <w:tblInd w:w="-5" w:type="dxa"/>
                        <w:tblLayout w:type="fixed"/>
                        <w:tblCellMar>
                          <w:top w:w="0" w:type="dxa"/>
                          <w:left w:w="108" w:type="dxa"/>
                          <w:bottom w:w="0" w:type="dxa"/>
                          <w:right w:w="108" w:type="dxa"/>
                        </w:tblCellMar>
                      </w:tblPr>
                      <w:tblGrid>
                        <w:gridCol w:w="537"/>
                        <w:gridCol w:w="3277"/>
                        <w:gridCol w:w="3544"/>
                        <w:gridCol w:w="3260"/>
                        <w:gridCol w:w="28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 Địa chi liên l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ết định phê duyệt, xác nhận ĐTM/Hồ sơ môi trường tương đ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PMT thành phầ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bệnh viện huyện Kon Rẫy – Trung tâm Y tế huyện Kon Rẫ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Ruồng, huyện Kon Rẫ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QĐ-UBND ngày 24/9/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i tạo, nâng cấp cơ sở hạ tầng và đầu tư thiết bị y tế Bệnh viện huyện Đăk Tô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 Đăk Tô, Đăk Tô,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QĐ-UBND ngày 19/5/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số 169/GXN-STNMT (24/11/20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cải tạo và nâng cấp cơ sở hạ tầng bệnh viện huyện Đăk Hà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 Đăk Hà, Đăk Hà,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QĐ-UBND ngày 19/5/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ấy xác nhận số 59/GXN-STNMT (24/01/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Bệnh viện huyện Tu Mơ Rông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Hà, Tu Mơ Rông,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QĐ-UBND ngày 19/6/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công trình cải tạo và nâng cấp bệnh viện huyện Sa Thầy - TT Ytế huyện Sa Thầ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 Thầy, tỉnh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QĐ-UBND ngày 20/10/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công trình Bệnh viện đa khoa huyện Kon Plông (hạng mục xây mới bổ sung)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Đăk L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QĐ-UBND ngày 01/11/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trung tâm y tế dự phòng tỉnh Kon Tum - Trung tâm y tế dự phò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QĐ-UBND 27/04/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i tạo, nâng cấp cơ sở hạ tầng và đầu tư trang thiết bị y tế Bệnh viện đa khoa huyện Đăk Glei - Sở Y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ị trấn Đăk Gl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QĐ-UBND ngày 11/7/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ầu tư xây dựng công trình sửa chữa và mở rộng bệnh viện điều dưỡng - phục hồi chức năng tỉnh Kon Tum - Sở Y tế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Đường Nguyễn Huệ</w:t>
                              <w:br/>
                              <w:t>p. Thống Nhất, K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QĐ-UBND 12/12/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âng cấp bệnh viện y học cổ truyền tỉnh Kon Tum - Bệnh viện y học cổ truyền tỉnh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ChưHreng, TP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QĐ- UBND ngày 20/11/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án đầu tư xây dựng bệnh viện đa khoa quốc tế Vạn An - Công ty CP ĐT&amp;PT Y tế 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55 Bà triệu, Thành phố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QĐ- UBND ngày 06/10/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HBVMT Công trình khu xử lý chất thải rắn y tế nguy hại tại Cụm Bệnh viện y học cổ truyề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Chư Hreng, TP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GXN-STNMT (13/3/2018)</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BVMT của dự án Đầu tư xây dựng phòng khám đa khoa Hà Nội - Kon Tum (Công ty cổ phần dịch vụ - trang thiết bị y tế Hải Hư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GXN-STNMT (26/6/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M dự án Lò đốt rác thải y tế tập trung theo cụm tại Bệnh viện Y dược cổ truyền - Phục hồi chức năng (cơ sở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ã Chư Hreng, TP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QĐ- UBND ngày 21/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âng cấp Bệnh viện Đa khoa tỉnh Kon Tum từ Bệnh viện hạng II lên Bệnh viện hạng I quy mô 750 giường (giai đoạn 2) - Bệnh viện đa khoa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Quang Trung, thành phố Kon Tum, tỉnh Kon 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QĐ- UBND ngày 24/3/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LĨNH VỰC KHOÁNG SẢN</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3404" w:type="dxa"/>
        <w:jc w:val="left"/>
        <w:tblInd w:w="-20" w:type="dxa"/>
        <w:tblLayout w:type="fixed"/>
        <w:tblCellMar>
          <w:top w:w="0" w:type="dxa"/>
          <w:left w:w="108" w:type="dxa"/>
          <w:bottom w:w="0" w:type="dxa"/>
          <w:right w:w="108" w:type="dxa"/>
        </w:tblCellMar>
      </w:tblPr>
      <w:tblGrid>
        <w:gridCol w:w="670"/>
        <w:gridCol w:w="3740"/>
        <w:gridCol w:w="3543"/>
        <w:gridCol w:w="1134"/>
        <w:gridCol w:w="3007"/>
        <w:gridCol w:w="1310"/>
      </w:tblGrid>
      <w:tr>
        <w:trPr>
          <w:tblHeader w:val="true"/>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3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đơn vị</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điểm m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ại KS</w:t>
            </w:r>
          </w:p>
        </w:tc>
        <w:tc>
          <w:tcPr>
            <w:tcW w:w="3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GP khai thác</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y cấp</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X Vạn Thành</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Nông Nhầy 2, xã Đăk Nông, huyện Ngọc Hồ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0/2012</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XDCT Sông Hồ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ng Kép Ram (thôn 5 cũ), xã Hòa Bình, TP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014</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VL Xanh Bảo Sơn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h giới hành chính xã Đăk Rơ Wa và xã ĐăkBlà, TP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5</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í nghiệp XD Đức Tiến</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ông Lốc, xã Đăk Man, huyện Đăk Gle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1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Trường Lo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Kon Klùng, xã Hiếu, huyện Kon Plo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016</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Địa ốc TM&amp;XD Thành Ngọc</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Lệc, xã Bờ Y, huyện Ngọc Hồ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11</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Hùng Kha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h giới hành chính xã Đăk Rơ Wa và phường Thắng Lợi, TP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rPr>
                <w:t>763/GP-UBND</w:t>
              </w:r>
            </w:hyperlink>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2016</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Trường Lo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Nghĩa Long, xã Sa Nghĩa, huyện Sa Thầ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016</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50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 xã Tân Cảnh,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2016</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Đại Tâ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b,xã Đăk La, huyện Đăk 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01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XDCT Sông Hồ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Kon Chênh, xã Măng Cành, huyện Kon Plô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2011</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Tài Nguyên môi trường Hoàng Lo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òng sông Đăk Bla, xã Sa Bình, huyện Sa Thầy và xã Đăk Năng, thành phố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2017</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Tân Hư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b,xã Đăk La, huyện Đăk 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011</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T&amp;D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òng sông Đăk Bla, xã Sa Bình, huyện Sa Thầy và xã Ia Chim, thành phố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4"/>
                  <w:szCs w:val="24"/>
                </w:rPr>
                <w:t>708/GP-UBND</w:t>
              </w:r>
            </w:hyperlink>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2017</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Tuấn Dũ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ng Kon HNông xã Đăk Tờ Kan, huyện Tu Mơ Rô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00"/>
                  <w:sz w:val="24"/>
                  <w:szCs w:val="24"/>
                </w:rPr>
                <w:t>906/GP-UBND</w:t>
              </w:r>
            </w:hyperlink>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017</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í nghiệp Đức Cườ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b,xã Đăk La, huyện Đăk 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201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KD Nguyễn Đình Thấ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ạn qua thôn Đăk Rô Gia, xã Đăk Trăm,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2017</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Đồng Tâ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h giới giữa thôn Đăk Văn 2, xã Văn Xuôi và thôn Đăk Chum 2, xã Tu Mơ Rông, huyện Tu Mơ Rô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8</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ổ phần Kinh doanh thương mại và Vật liệu xây dựng Tây Nguyên (chuyển nhượng Tân Vĩnh Phá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2, xã Đăk Ruồng,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2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TN Vận tải  TM Cửu Lo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Bình Trung, xã Sa Bình, huyện Sa Thầ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rPr>
                <w:t>308/GP-UBND</w:t>
              </w:r>
            </w:hyperlink>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201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Thạch Anh Sa</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Wất, xã Đăk Kroong, huyện Đăk Gle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2018</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ổ phần Đầu tư và Phát triển Công nghệ Thủy Nguyên</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 xã Tân Lập và thôn 13 xã Đăk Ruồng,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2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XD &amp; SX VLXD</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Kon Pring, xã Ngọc Tụ,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018</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y  TNHH  MTV Tư vấn và xây dựng Tường Tâm </w:t>
            </w:r>
            <w:r>
              <w:rPr>
                <w:rFonts w:eastAsia="Times New Roman" w:cs="Times New Roman" w:ascii="Times New Roman" w:hAnsi="Times New Roman"/>
                <w:i/>
                <w:iCs/>
                <w:color w:val="000000"/>
                <w:sz w:val="24"/>
                <w:szCs w:val="24"/>
              </w:rPr>
              <w:t>(Công ty TNHH Nghĩa Trí chuyển nhượ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3, xã Tân Lập và thôn 8 , xã Đăk Tơ Lung và thôn 13, xã Đăk Ruồng,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00"/>
                  <w:sz w:val="24"/>
                  <w:szCs w:val="24"/>
                </w:rPr>
                <w:t>623/GP-UBND</w:t>
              </w:r>
            </w:hyperlink>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20</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Thành Phú Ngọc Hồi</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Chả Nội 2, xã Đăk Nông ;thôn Đăk Rơmea, xã Đăk Ang, huyện Ngọc Hồi và thôn Đăk Kon, xã Đăk Rơ Nga,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018</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Thành Phú Ngọc Hồi</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Nông Nhầy II, xã Đăk Nông và thôn 6,thị trấn Plei Kần, huyện Ngọc Hồi và thôn Đăk Kon, xã Đăk Rơ Nga,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7/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201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HSVN</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 Mul, xã Ia Chim, thành phố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7/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201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Hưng Lo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Gô, xã Đăk Kroong, huyện Đăk Gle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18</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Lĩnh Vũ Ngọc Hồi</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Kà Nhảy, xã Đăk Nông và tiểu khu 154, xã Đăk Ang, huyện Ngọc Hồ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5/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18</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Tân Hư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Kon Rơ Lang, xã Đăk Blà và thôn Kon Jơ Ri, xã Đăk Rơ Wa, thành phố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4/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1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Ngọc Thiên Phú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ơ Moong , huyện Sa Thầ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quarzit</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019</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KD Thạch Thị Sa</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2, thôn 6, xã Kon Đào,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019</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KD Nguyễn Văn Bảy</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1, thôn 6, xã Kon Đào,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019</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Long Thịnh Lộc</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Broong Mỹ, xã Đăk Môn, huyện Đăk Glei và thôn Đăk Giá, xã Đăk Ang, huyện Ngọc Hồ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019</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Đầu tư gạch Tuynel Đức Bảo</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Măng La Ktu, xã Ngọc Bay, thành phố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ét GN</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2019</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Hoàng Long Hư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Tông, xã Ngọc Tụ,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19</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ổ phần Hùng Phá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Thanh Trung, Phường Ngô Mây, thành phố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ét GN</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19</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SX và Cung ứng VLXD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2, xã Kroong, thành phố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ét GN</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20</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KD Trần Đình Trọ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Brông Mỹ, xã Đăk Môn, huyện Đăk Glei và thôn Đăk Giá, xã Đăk Ang, huyện Ngọc Hồ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2019</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X Vạn Thành</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Chả Nội 2, xã Đăk Nông và thôn Đăk Rơ Me, huyện Ngọc Hồ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4/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2019</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Thiện Chí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7, xã Đăk Pxi, huyện Đăk 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2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7, xã Đăk Pxi, huyện Đăk 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202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Huy Hoà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7, xã Đăk Pxi, huyện Đăk 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2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Sinh Lợi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2, thôn 14, xã Đăk Ruồng,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2020</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ĐTXD Khai thác KS Thái Sơn</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 thôn 2, xã Tân Lập và thôn 10, thôn 11, xã Đăk Ruồng,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2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NNB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2 - thôn 3 và thôn 5, xã Tân Lập,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023</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Mê Kông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a Nam ngã ba sông Sa Thầy- suối Dop, thuộc ranh giới xã Ia Dom và xã Ia Dal, huyện Ia H’Dr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022</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Đặng Phát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Gô, xã Đăk Roong, huyện Đăk Glei và thôn Gia Tun, xã Đăk Ang, huyện Ngọc Hồ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202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Xây dựng Đức Tiến Đăk Glei</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Tung, thị trấn Đăk Glei, huyện Đăk Gle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2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Thạch Anh Sa</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Poi, thị trấn Đăk Glei, huyện Đăk Gle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202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Công Nghệ Thương Mại Thành Tru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1B, xã Đăk La, huyện Đăk 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23</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Quốc Thiên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Long Nang, thị trấn Đăk Glei, huyện Đăk Gle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2/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202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ĐT XD &amp; TM Tiến Dung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Puih, xã Đăk Tờ Re,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an lấp</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2023</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Tư vấn công trình Gia Hư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Puih, xã Đăk Tờ Re,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8/2023</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Đồng Lợi K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ng La Lua, xã Đăk Choong, huyện Đăk Gle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024</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ổ phần Long Phát Kon Tu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Đăk Choong, huyện Đăk Glei, tỉnh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fua đa kim</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2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Hoàng Long Hư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Đăk Tông, xã Ngọc Tụ, huyện Đăk T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2024</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NHH MTV Xuất nhập khẩu Hoàng Khánh Trâ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3 và thôn 6, xã Tân Lập, huyện Kon Rẫ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t XD</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2024</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ổ phần xây dựng công trình Sông Hồ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 Gur, xã Đăk Blà, thành phố Kon T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an lấp</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GP-UBND</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2024</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P Tấn Phá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Đăk Blô, huyện Đăk Gle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ng gốc</w:t>
            </w:r>
          </w:p>
        </w:tc>
        <w:tc>
          <w:tcPr>
            <w:tcW w:w="3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8/GP-BTNM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20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LĨNH VỰC THỦY ĐIỆN</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365" w:type="dxa"/>
        <w:jc w:val="left"/>
        <w:tblInd w:w="-113" w:type="dxa"/>
        <w:tblLayout w:type="fixed"/>
        <w:tblCellMar>
          <w:top w:w="0" w:type="dxa"/>
          <w:left w:w="108" w:type="dxa"/>
          <w:bottom w:w="0" w:type="dxa"/>
          <w:right w:w="108" w:type="dxa"/>
        </w:tblCellMar>
      </w:tblPr>
      <w:tblGrid>
        <w:gridCol w:w="537"/>
        <w:gridCol w:w="1555"/>
        <w:gridCol w:w="1689"/>
        <w:gridCol w:w="1230"/>
        <w:gridCol w:w="3463"/>
        <w:gridCol w:w="3581"/>
        <w:gridCol w:w="2310"/>
      </w:tblGrid>
      <w:tr>
        <w:trPr>
          <w:tblHeader w:val="true"/>
          <w:trHeight w:val="4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công trình</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Địa điểm xây dựng</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 đầu tư</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ch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Cs w:val="24"/>
              </w:rPr>
              <w:t>Quyết định phê duyệt, xác nhận ĐTM/Hồ sơ môi trường tương đương</w:t>
            </w:r>
          </w:p>
        </w:tc>
      </w:tr>
      <w:tr>
        <w:trPr>
          <w:tblHeader w:val="true"/>
          <w:trHeight w:val="4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8"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ô Ne 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Pne</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Rẫy</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Gia Nghi</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 Hùng Vương,  TP Kon Tum, tỉnh Kon Tum</w:t>
            </w:r>
          </w:p>
        </w:tc>
        <w:tc>
          <w:tcPr>
            <w:tcW w:w="2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84"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ô Ne</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 Măng Đen và xã Măng Cành</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P đầu tư Điện lực 3</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ầng 3, Tòa nhà trụ sở QLVH các NMTĐ thuộc EVNGENCO2 tại TP Đà Nẵng, số 143 đường Xô Viết Nghệ Tĩnh, P Khuê Trung, Q Cẩm Lệ, TP. Đà Nẵng</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PXN-MTg ngày 20/05/2004 Sở TNMT</w:t>
            </w:r>
          </w:p>
        </w:tc>
      </w:tr>
      <w:tr>
        <w:trPr>
          <w:trHeight w:val="693"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Ne</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Tơ Lung và Tân Lập</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Rẫy</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đầu tư năng lượng Trường Thịnh</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 đường Duy Tân,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PXN-MTg ngày 21/04/2005 Sở TNMT</w:t>
            </w:r>
          </w:p>
        </w:tc>
      </w:tr>
      <w:tr>
        <w:trPr>
          <w:trHeight w:val="825"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si 3&amp;4</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Hà</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 Mơ R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ĐT&amp;PT thủy điện Đăk Psi</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Đăk Pơ Trang, xã Đăk Hà, huyện Tu Mơ Rông,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3/QĐ-UBND ngày 29/11/2010</w:t>
            </w:r>
          </w:p>
        </w:tc>
      </w:tr>
      <w:tr>
        <w:trPr>
          <w:trHeight w:val="441"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ia</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Kô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Rẫy</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Trung Việt</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 đường Duy Tân,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9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ô Ne 2AB</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Pne</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Rẫy</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ty TNHH Gia Nghi</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 Hùng Vương,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QĐ-UBND (14/4/2015)</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Ter 1&amp;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Hà</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 Mơ R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y cổ phần Phú Thịnh Kon Tum </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 Võ Văn Kiệt, P.Yên Thế, TP. Plei Ku, tỉnh Gia Lai</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QĐ-UBND ngày 23/11/2009</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Gret</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Kô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Rẫy</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ấn Phát</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2 Khu công nghiệp Hòa Bình,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QĐ-UBND ngày 23/11/2011</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Lô</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ăng Cành và Ngọc Tem</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hủy điện Sông đà 3 - Đak Lô</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Măng Đen, Xã Đăk Long, huyện Kon Plông,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QĐ-UBND ngày 6/7/2009</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Lây</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Lây</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 Mơ R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thủy điện Đăk Lây</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 Duy Tân,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71"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Xú</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Xú</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Hồ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y cổ phần thủy điện Trường Giang </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2 Khu công nghiệp Hòa Bình,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ô Cô</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ô Kô</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Tô</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Đầu tư và Phát triển điện năng Đức Long Gia Lai</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Lý Nam Đế, phường Trà Bá,TP. Plei Ku, tỉnh Gia Lai</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9/QĐ-UBND (19/11/2014)</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Bla 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Ruồng</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Rẫy</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Trung Việt</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 đường Duy Tân,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QĐ-UBND ngày 23/6/2010</w:t>
            </w:r>
          </w:p>
        </w:tc>
      </w:tr>
      <w:tr>
        <w:trPr>
          <w:trHeight w:val="626"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si</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Ps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Hà</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P thủy điện Đức Nhân - Đăk Psi</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Tố Hữu, P. Quyết Thắng,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QĐ-UBND (08/3/2016)</w:t>
            </w:r>
          </w:p>
        </w:tc>
      </w:tr>
      <w:tr>
        <w:trPr>
          <w:trHeight w:val="551"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si 2B</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Xuô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 Mơ R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y cổ phần Phú Thịnh Kon Tum </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 Võ Văn Kiệt, P.Yên Thế, TP. Plei Ku, tỉnh Gia Lai</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5/QĐ-UBND (04/11/2016)</w:t>
            </w:r>
          </w:p>
        </w:tc>
      </w:tr>
      <w:tr>
        <w:trPr>
          <w:trHeight w:val="70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ru 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Nhoong</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Gle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hủy điện Đăk Glei</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Đăk Nhoong, xã Đăk Nhoong, huyện Đăk Glei,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7/QĐ-BTNMT(20/11/2017)</w:t>
            </w:r>
          </w:p>
        </w:tc>
      </w:tr>
      <w:tr>
        <w:trPr>
          <w:trHeight w:val="713"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Lô 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Tem</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GKC</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1, xã Ngọk Tem, huyện Kon Plông,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QĐ-UBND (09/3/2015)</w:t>
            </w:r>
          </w:p>
        </w:tc>
      </w:tr>
      <w:tr>
        <w:trPr>
          <w:trHeight w:val="919"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ắt lũ kết hợp phát điện Đăk Bla</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Đăk Blà, thành phố Kon Tum, tỉnh Kon Tum và xã Hà Tây, huyện Chư Păh, tỉnh Gia La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P thủy điện Đăk Bla</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Đăk Bla,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1/QĐ-BTNMT (26/5/2016)</w:t>
            </w:r>
          </w:p>
        </w:tc>
      </w:tr>
      <w:tr>
        <w:trPr>
          <w:trHeight w:val="569"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y điện Plei Kần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ei Kần</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Hồ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ấn Phát</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 T2, Khu công nghiệp Hòa Bình,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QĐ- UBND(23/5/2014)</w:t>
            </w:r>
          </w:p>
        </w:tc>
      </w:tr>
      <w:tr>
        <w:trPr>
          <w:trHeight w:val="665"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Trưa 1 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Px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Hà</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Đầu tư thủy điện Đức Bảo</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0 Trường Chinh, TP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QĐ-BTNMT (14/02/2019)</w:t>
            </w:r>
          </w:p>
        </w:tc>
      </w:tr>
      <w:tr>
        <w:trPr>
          <w:trHeight w:val="703"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iu 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ak Ang</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Hồ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đầu tư thủy điện Đăk Piu 2</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 T2, Khu công nghiệp Hòa Bình,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9/QĐ-BTNMT (30/5/2019)</w:t>
            </w:r>
          </w:p>
        </w:tc>
      </w:tr>
      <w:tr>
        <w:trPr>
          <w:trHeight w:val="855"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y điện Đăk Psi 6</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k Long và Diên Bình</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k Hà và Đăk Tô</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ổ phần tư đầu tư thủy điện Đăk Psi 6</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A Đường Nguyễn Trãi, Phường Thống Nhất, TP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QĐ-BTNMT (20/8/2019)</w:t>
            </w:r>
          </w:p>
        </w:tc>
      </w:tr>
      <w:tr>
        <w:trPr>
          <w:trHeight w:val="969"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Mek 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ường Hoong</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Gle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đầu tư năng lượng điện Kon Tum</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 T2, Khu công nghiệp Hòa Bình,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 QĐ-BTNMT ngày 15/02/2009</w:t>
            </w:r>
          </w:p>
        </w:tc>
      </w:tr>
      <w:tr>
        <w:trPr>
          <w:trHeight w:val="709"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y điện Đăk Mi 1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Choong</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Gle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ty cổ phần Quang Đức - Kon Tum</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Đăk Choong, huyện Đăk Glei,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TNMT</w:t>
            </w:r>
          </w:p>
        </w:tc>
      </w:tr>
      <w:tr>
        <w:trPr>
          <w:trHeight w:val="563"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y điện Đăk Mi 1A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Choong</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Gle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ty cổ phần Quang Đức - Kon Tum</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Đăk Choong, huyện Đăk Glei,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2/QĐ-UBND (31/12/2021)</w:t>
            </w:r>
          </w:p>
        </w:tc>
      </w:tr>
      <w:tr>
        <w:trPr>
          <w:trHeight w:val="55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si 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 Xăng</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 Mơ R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hủy điện Ry Ninh II - ĐăkPsi</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 Duy Tân, TP. Kon Tum, tỉnh Kon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QĐ-UBND (18/8/2020)</w:t>
            </w:r>
          </w:p>
        </w:tc>
      </w:tr>
      <w:tr>
        <w:trPr>
          <w:trHeight w:val="70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Bo Ko</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ờ Ê</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đầu tư và phát triển thủy điện Bo Ko</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 Hùng Vương, TP.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0/QĐ-BTNMT (22/7/2019)</w:t>
            </w:r>
          </w:p>
        </w:tc>
      </w:tr>
      <w:tr>
        <w:trPr>
          <w:trHeight w:val="862"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Plei Kần Hạ</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Cảnh, Ngọc Tụ, Đăk Rơ Nga và Đăk Kần</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Tô và Ngọc Hồ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đầu tư thủy điện Plei Kần Hạ</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A Đường Nguyễn Trãi, Phường Thống Nhất, TP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7/QĐ-UBND (30/12/2019)</w:t>
            </w:r>
          </w:p>
        </w:tc>
      </w:tr>
      <w:tr>
        <w:trPr>
          <w:trHeight w:val="102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Nghé</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Kôi và Măng Cành</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rẫy và 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GE Tây Nguyên</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 đường Urê, phường Trường Chinh,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QĐ-UBND (03/4/2020)</w:t>
            </w:r>
          </w:p>
        </w:tc>
      </w:tr>
      <w:tr>
        <w:trPr>
          <w:trHeight w:val="685"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Lô 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Tem</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ông ty TNHH thủy điện Đăk Lô 1-3 </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1, xã Ngọk Tem, huyện Kon Plông,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QĐ-UBND (29/10//2021)</w:t>
            </w:r>
          </w:p>
        </w:tc>
      </w:tr>
      <w:tr>
        <w:trPr>
          <w:trHeight w:val="851"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Lô 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Tem</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y TNHH thủy điện Đăk Lô 1-3 </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1, xã Ngọk Tem, huyện Kon Plông,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4/QĐ-BTNMT (28/12/2021)</w:t>
            </w:r>
          </w:p>
        </w:tc>
      </w:tr>
      <w:tr>
        <w:trPr>
          <w:trHeight w:val="692"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si 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Yêu</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 Mơ R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hủy điện Ry Ninh II - ĐăkPsi</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 Duy Tân,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QĐ-UBND (18/8/2020)</w:t>
            </w:r>
          </w:p>
        </w:tc>
      </w:tr>
      <w:tr>
        <w:trPr>
          <w:trHeight w:val="702"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Pru 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Nhoong</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Glei</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hủy điện Đăk Pru 3</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Tố Hữu, P. Quyết Thắng,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QĐ-UBND (29/6//2021)</w:t>
            </w:r>
          </w:p>
        </w:tc>
      </w:tr>
      <w:tr>
        <w:trPr>
          <w:trHeight w:val="979"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Thượng Đăk Psi 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Yêu và Đăk Px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 Mơ Rông và Đăk Hà</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hủy điện Minh Phát</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Chu Văn An, TP Kon Tum,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GPMT-UBND (11/5/2022)</w:t>
            </w:r>
          </w:p>
        </w:tc>
      </w:tr>
      <w:tr>
        <w:trPr>
          <w:trHeight w:val="864"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Đăk Lô 4</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Tem</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Đak Lô 4</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1, xã Ngọc Tem, huyện Kon Plông,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QĐ-UBND (14/4//2021)</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y điện Thượng Nam Vao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ăk Nên</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thủy điện Nam Vao</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Tu Thôn, xã Đăk Nên, huyện Kon Plông, tỉnh Kon Tum</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QĐ-UBND (19/8//2021)</w:t>
            </w:r>
          </w:p>
        </w:tc>
      </w:tr>
      <w:tr>
        <w:trPr>
          <w:trHeight w:val="969"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Plei Krông</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Sa Bình, huyện Sa Thầy và xã Kroong, TP Kon Tum</w:t>
            </w:r>
          </w:p>
        </w:tc>
        <w:tc>
          <w:tcPr>
            <w:tcW w:w="3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ầu tư: Tập đoàn Điện lực Việt Nam; Đơn vị quản lý vận hành: Công ty thủy điện Ialy</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 Phạm Văn Đồng, TP.Pleiku, tỉnh Gia Lai</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814/QĐ- BTNMT(28/05/2013)</w:t>
            </w:r>
          </w:p>
        </w:tc>
      </w:tr>
      <w:tr>
        <w:trPr>
          <w:trHeight w:val="1695"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33"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điện Thượng Kon Tum</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Đăk Kôi, huyện Kon Rẫy và xã Đăk Tăng, huyện Kon Plông</w:t>
            </w:r>
          </w:p>
        </w:tc>
        <w:tc>
          <w:tcPr>
            <w:tcW w:w="3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ủ đầu tư: Công ty Cổ phần Thủy điện Vĩnh Sơn Sông Hinh; Đơn vị quản lý vận hành: Công ty thủy điện Thượng Kon Tum - Chi nhánh Công ty Cổ phần Thủy điện Vĩnh Sơn Sông Hinh</w:t>
            </w:r>
          </w:p>
        </w:tc>
        <w:tc>
          <w:tcPr>
            <w:tcW w:w="3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Điek Tem, xã Ngọc Tem, huyện Kon Plông, tỉnh Kon Tu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 QĐ-BTNMT ngày 29/08/20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orient="landscape" w:w="16838" w:h="11906"/>
      <w:pgMar w:left="1588" w:right="1021" w:gutter="0" w:header="709"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23:00Z</dcterms:created>
  <dc:creator>Windows User</dc:creator>
  <dc:description/>
  <cp:keywords/>
  <dc:language>en-US</dc:language>
  <cp:lastModifiedBy>Admin</cp:lastModifiedBy>
  <cp:lastPrinted>2022-06-08T14:40:00Z</cp:lastPrinted>
  <dcterms:modified xsi:type="dcterms:W3CDTF">2024-08-30T07:13:00Z</dcterms:modified>
  <cp:revision>17</cp:revision>
  <dc:subject/>
  <dc:title/>
</cp:coreProperties>
</file>